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講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15135</wp:posOffset>
                </wp:positionV>
                <wp:extent cx="635889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1"/>
                              <w:gridCol w:w="2002"/>
                              <w:gridCol w:w="200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5 4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617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627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407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11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95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62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602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23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75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15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  4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057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407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17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3 4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134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4 4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0486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36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06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79.5pt;mso-wrap-distance-left:0pt;mso-wrap-distance-right:9pt;mso-wrap-distance-top:0pt;mso-wrap-distance-bottom:0pt;margin-top:13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2"/>
                        <w:gridCol w:w="2002"/>
                        <w:gridCol w:w="2001"/>
                        <w:gridCol w:w="2002"/>
                        <w:gridCol w:w="200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5 4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617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627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407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118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95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62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35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602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 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239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14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2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75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15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0  4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057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368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407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17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3 4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134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1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39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08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4 4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0486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12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36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06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1:00Z</dcterms:created>
  <dc:creator>TKU-JP</dc:creator>
  <dc:description/>
  <cp:keywords/>
  <dc:language>en-US</dc:language>
  <cp:lastModifiedBy>TKU</cp:lastModifiedBy>
  <cp:lastPrinted>2019-03-15T13:17:00Z</cp:lastPrinted>
  <dcterms:modified xsi:type="dcterms:W3CDTF">2019-03-15T05:42:00Z</dcterms:modified>
  <cp:revision>8</cp:revision>
  <dc:subject/>
  <dc:title>10 劉建倫</dc:title>
</cp:coreProperties>
</file>